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96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0.12.2017 № 737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«Приложение № 4 к решению Воронежской городской Думы от 21.12.2016 № 437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«О бюджете городского округа город Воронеж на 2017 год и на плановый период 2018 и 2019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35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39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39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06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514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8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5146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 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6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 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22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52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9999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7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120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260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7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08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08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298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30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11 05092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2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риоритетного проекта «Безопасные и качественные дороги»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</w:rPr>
              <w:t>2 02 453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</w:rPr>
              <w:t>Межбюджетные трансферты, передаваемые бюджетам городских округов на премирование победителей Всероссийского конкурса «Лучшая муниципальная практика»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54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, а также развития метрополитенов в г. Санкт-Петербурге и г. Нижнем Новгороде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4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2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302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82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5485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7:00Z</dcterms:created>
  <dc:creator>403-4</dc:creator>
  <dc:description/>
  <cp:keywords/>
  <dc:language>en-US</dc:language>
  <cp:lastModifiedBy>Пользователь</cp:lastModifiedBy>
  <cp:lastPrinted>2016-11-16T13:59:00Z</cp:lastPrinted>
  <dcterms:modified xsi:type="dcterms:W3CDTF">2017-12-19T14:47:00Z</dcterms:modified>
  <cp:revision>2</cp:revision>
  <dc:subject/>
  <dc:title>                                                                     Приложение 1</dc:title>
</cp:coreProperties>
</file>